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201*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 2018-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Gestão de Espaços e Eventos Hípic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amento, Gestão e manutenção de espaços hípicos 8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r a legislação alusiva à construção e à gestão de instalações equestres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r os princípios gerais de construção de espaços consignados à atividade equestre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nhecer a importância dos princípios e regras gerais e da sua aplicação no alojamento de equinos, na funcionalidade das instalações e no bem-estar e segurança dos animais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liar e assegurar as condições necessárias à manutenção das instalações e do bem-estar dos animais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gurar a gestão e administração dos espaços hípicos nas várias valências, em conformidade com as regras e legislação aplicáve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cípios gerais de alojamento de equinos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eamento da construção de instalações para equinos tendo em conta a importância da funcionalidade, segurança e bem-estar dos animais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ras de manutenção geral das instalações e dos equipamentos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liação das necessidades de provisão de bens para a manutenção dos animais e dos espaços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 cavaleiros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de federados, inscrição em provas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ctos institucionais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ras de segurança e saúde no trabalh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>Avaliação contínua sobre as virtudes e qualidades demonstradas, nomeadamente assiduidade e pontualidade, interesse, dedicação, perseverança e capacidade de evoluçã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7"/>
              </w:rPr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>Recursos: Instalações equestres; cavaletes, parque de obstáculos, pistas e obstáculos de campo e salas de au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>Pombeiro, Joaquim Arnaut et al, Manual Oficial de Formação Equestre Volume 1 Selas 5,6 e 7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 xml:space="preserve">De Almeida, Netto, Equitação como e Porquê, Edições Inap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 xml:space="preserve">Pombeiro, Joaquim Arnaut, A Equitação Elementar a caminho da complementar, Invesporte, 1ª Edição, 2011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egulamento Geral da Federação equestre Portugue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egulamento Nacional de Saltos de Obstácul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egulamento Nacional de Ensi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rança e saúde aplicada à área equestre 8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r os riscos e os fatores gerais de prevenção de acidentes inerentes às atividades equestre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nhecer e aplicar as normas e a legislação relativa à segurança, higiene e saúde na execução de atividades equestre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licar produtos de higienização em instalações equestre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tilizar os equipamentos de proteção individual nas diferentes operações e atividades equest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ança e saúde em atividades equestres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blemática da prevenção e segurança na atividade equestre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cterização do tipo de acidentes, suas consequências e causas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enças profissionais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gislação em vigor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tivas europeias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gislação nacional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cípios gerais de prevenção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tores de risco na atividade equestre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vimentação manual de cargas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ões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êndios em instalações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osição ao sol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iene no trabalho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s de higiene no posto/local de trabalho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tos de higienização no posto/local de trabalho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s de higiene pessoal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venção de acidentes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udo das características e riscos das atividades equestres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e Equipamento de Proteção Individual necessário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igatoriedade de cumprir as regras de segurança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alização dos riscos</w:t>
            </w:r>
          </w:p>
          <w:p>
            <w:pPr>
              <w:pStyle w:val="Normal"/>
              <w:numPr>
                <w:ilvl w:val="1"/>
                <w:numId w:val="5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alização de segurança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o de prevenção e de emergê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>Avaliação contínua sobre as virtudes e qualidades demonstradas, nomeadamente assiduidade e pontualidade, interesse, dedicação, perseverança e capacidade de evoluçã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>Recursos: Instalações equestres; cavaletes, parque de obstáculos, pistas e obstáculos de campo e salas de au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>Pombeiro, Joaquim Arnaut et al, Manual Oficial de Formação Equestre Volume 1 Selas 5,6 e 7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 xml:space="preserve">De Almeida, Netto, Equitação como e Porquê, Edições Inap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 xml:space="preserve">Pombeiro, Joaquim Arnaut, A Equitação Elementar a caminho da complementar, Invesporte, 1ª Edição, 2011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egulamento Geral da Federação equestre Portugue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egulamento Nacional de Saltos de Obstácul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egulamento Nacional de Ensi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w w:val="1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460" w:hanging="0"/>
    </w:pPr>
    <w:rPr>
      <w:rFonts w:ascii="Arial" w:hAnsi="Arial" w:eastAsia="Arial" w:cs="Arial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6:00Z</dcterms:created>
  <dc:creator>Esc. PA Fermil de Basto</dc:creator>
  <dc:description/>
  <cp:keywords/>
  <dc:language>en-US</dc:language>
  <cp:lastModifiedBy>Utilizador</cp:lastModifiedBy>
  <cp:lastPrinted>2006-09-07T17:54:00Z</cp:lastPrinted>
  <dcterms:modified xsi:type="dcterms:W3CDTF">2019-05-07T00:28:00Z</dcterms:modified>
  <cp:revision>3</cp:revision>
  <dc:subject/>
  <dc:title>ESCOLA PROFISSIONAL AGRÍCOLA DE FERMIL DE BASTO</dc:title>
</cp:coreProperties>
</file>